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336"/>
        <w:gridCol w:w="2668"/>
      </w:tblGrid>
      <w:tr>
        <w:trPr>
          <w:trHeight w:val="526" w:hRule="atLeast"/>
        </w:trPr>
        <w:tc>
          <w:tcPr>
            <w:tcW w:w="3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36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OLICITUD</w:t>
            </w:r>
          </w:p>
        </w:tc>
        <w:tc>
          <w:tcPr>
            <w:tcW w:w="26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7780</wp:posOffset>
                      </wp:positionV>
                      <wp:extent cx="1737360" cy="1238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238400"/>
                                <a:chOff x="0" y="0"/>
                                <a:chExt cx="1737360" cy="123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109728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41520"/>
                                  <a:ext cx="1737360" cy="59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s-ES" w:bidi="ar-SA"/>
                                      </w:rPr>
                                      <w:t>DIRECCIÓN - GEREN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Helvetica" w:hAnsi="Helvetica" w:eastAsia="Times New Roman" w:cs="Helvetica"/>
                                        <w:color w:val="auto"/>
                                        <w:lang w:val="es-ES" w:bidi="ar-SA"/>
                                      </w:rPr>
                                      <w:t>Plaza de la Convivencia,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Helvetica" w:hAnsi="Helvetica" w:eastAsia="Times New Roman" w:cs="Helvetica"/>
                                        <w:color w:val="auto"/>
                                        <w:lang w:val="es-ES" w:bidi="ar-SA"/>
                                      </w:rPr>
                                      <w:t>50017  Zaragoz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Helvetica" w:hAnsi="Helvetica" w:eastAsia="Times New Roman" w:cs="Helvetica"/>
                                        <w:color w:val="auto"/>
                                        <w:lang w:val="es-ES" w:bidi="ar-SA"/>
                                      </w:rPr>
                                      <w:t>Teléfono:  976 76 58 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-1.4pt;width:136.8pt;height:97.5pt" coordorigin="220,-28" coordsize="2736,19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00;top:-28;width:1727;height:87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0;top:982;width:2735;height:9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t>DIRECCIÓN - GER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t>Plaza de la Convivencia,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t>50017  Zarago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s-ES" w:bidi="ar-SA"/>
                                </w:rPr>
                                <w:t>Teléfono:  976 76 58 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80" w:hRule="atLeast"/>
        </w:trPr>
        <w:tc>
          <w:tcPr>
            <w:tcW w:w="3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UD DE PARTICIPACIÓN EN EL PROCESO DE RECONVERSIÓN DE LA FUNCIÓN ADMINISTRATIVA DE PERSONAL ESTATUTARIO DEL SERVICIO ARAGONÉS DE SALUD</w:t>
            </w:r>
          </w:p>
        </w:tc>
        <w:tc>
          <w:tcPr>
            <w:tcW w:w="26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3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1"/>
        <w:gridCol w:w="464"/>
        <w:gridCol w:w="3044"/>
        <w:gridCol w:w="1890"/>
        <w:gridCol w:w="542"/>
        <w:gridCol w:w="1980"/>
      </w:tblGrid>
      <w:tr>
        <w:trPr>
          <w:trHeight w:val="285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CONVOCATORIA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CONVOCATORIA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PUBLICACIÓN BO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</w:t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CATEGORÍA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 PARTE ESPECÍFICA DEL TEMARIO (GRUPO TÉCNICO)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 ADAPTACIÓN TIEMPO Y/O MEDIOS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APTACIÓN QUE SOLICITA</w:t>
            </w:r>
          </w:p>
        </w:tc>
      </w:tr>
      <w:tr>
        <w:trPr>
          <w:trHeight w:val="30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5_879710207"/>
            <w:bookmarkStart w:id="1" w:name="__Fieldmark__5_879710207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540"/>
        <w:gridCol w:w="180"/>
        <w:gridCol w:w="540"/>
        <w:gridCol w:w="180"/>
        <w:gridCol w:w="540"/>
        <w:gridCol w:w="114"/>
        <w:gridCol w:w="786"/>
        <w:gridCol w:w="540"/>
        <w:gridCol w:w="624"/>
        <w:gridCol w:w="1536"/>
      </w:tblGrid>
      <w:tr>
        <w:trPr>
          <w:trHeight w:val="285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TOS PERSONALES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1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2º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NACIMIENTO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OSTAL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856"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 abajo firmante SOLICITA ser admitido/a al proceso de Reconversión de la Función Administrativa a que se refiere la presente instancia y DECLARA que son ciertos los datos consignados en ella, y que reúne los requisitos exigidos en las Bases de este proceso, Comprometiéndose a probar documentalmente todos los datos.</w:t>
      </w:r>
    </w:p>
    <w:p>
      <w:pPr>
        <w:pStyle w:val="Normal"/>
        <w:ind w:left="-720" w:right="-856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Zaragoza,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right="-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:</w:t>
      </w:r>
    </w:p>
    <w:p>
      <w:pPr>
        <w:pStyle w:val="Normal"/>
        <w:ind w:left="1416" w:right="-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520"/>
        <w:gridCol w:w="4140"/>
      </w:tblGrid>
      <w:tr>
        <w:trPr>
          <w:trHeight w:val="310" w:hRule="atLeast"/>
        </w:trPr>
        <w:tc>
          <w:tcPr>
            <w:tcW w:w="59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/la firmante DECLARA que ingresa la cantidad d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os en la cuenta corriente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 2086-0000-27-0700984048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 Caja de Ahorros de la Inmaculada, en concepto de pago de derechos de examen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O DE LA ENTIDAD FINANCIERA</w:t>
            </w:r>
          </w:p>
        </w:tc>
      </w:tr>
      <w:tr>
        <w:trPr>
          <w:trHeight w:val="862" w:hRule="atLeast"/>
        </w:trPr>
        <w:tc>
          <w:tcPr>
            <w:tcW w:w="59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PA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FECTIVO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21_879710207"/>
            <w:bookmarkStart w:id="3" w:name="__Fieldmark__21_879710207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.C. ADEUDO EN CUENT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2_879710207"/>
            <w:bookmarkStart w:id="5" w:name="__Fieldmark__22_879710207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R/A. DIRECTOR/A-GERENTE DEL SERVICIO ARAGONÉS DE SALU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0:00Z</dcterms:created>
  <dc:creator>DGA</dc:creator>
  <dc:description/>
  <cp:keywords/>
  <dc:language>en-US</dc:language>
  <cp:lastModifiedBy>DGA</cp:lastModifiedBy>
  <cp:lastPrinted>2011-02-14T14:49:00Z</cp:lastPrinted>
  <dcterms:modified xsi:type="dcterms:W3CDTF">2011-02-14T13:50:00Z</dcterms:modified>
  <cp:revision>2</cp:revision>
  <dc:subject/>
  <dc:title> </dc:title>
</cp:coreProperties>
</file>